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HORIZATION FOR CANCELLATION OF PAYROLL DEDU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The undersigned does hereby authorize the Rowan-Salisbury School Sys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discontinue deducting the amount of $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his/her gross earnings each payroll beginning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payment for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ial Security #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ool Location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return to the payroll department or fax to 704-630-60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40:00Z</dcterms:created>
  <dc:creator>cramsyka</dc:creator>
  <dc:description/>
  <cp:keywords/>
  <dc:language>en-US</dc:language>
  <cp:lastModifiedBy>Finance</cp:lastModifiedBy>
  <cp:lastPrinted>2005-07-13T09:13:00Z</cp:lastPrinted>
  <dcterms:modified xsi:type="dcterms:W3CDTF">2015-04-16T15:40:00Z</dcterms:modified>
  <cp:revision>2</cp:revision>
  <dc:subject/>
  <dc:title>AUTHORIZATION FOR PAYROLL DEDUCTION</dc:title>
</cp:coreProperties>
</file>